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0.04.202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0.04.202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7-8/2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7-8/2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24"/>
          <w:szCs w:val="24"/>
        </w:rPr>
        <w:t>О подготовке и проведен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Всероссийского 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</w:rPr>
        <w:t>еабилитацион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конкурса ВОС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ша региональная – просто уникальная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Всероссийского общества слепых «Реабилитация инвалидов по зрению» Центральное правление ВОС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Для подготовки и проведения Всероссийского реабилитационного конкурса ВОС «Наша региональная – просто уникальная» (далее – Конкурс) создать организационный комитет (далее – Оргкомитет) в следующем составе: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678"/>
      </w:tblGrid>
      <w:tr>
        <w:trPr/>
        <w:tc>
          <w:tcPr>
            <w:tcW w:w="9033" w:type="dxa"/>
            <w:gridSpan w:val="2"/>
            <w:tcBorders/>
          </w:tcPr>
          <w:p>
            <w:pPr>
              <w:pStyle w:val="TextBody"/>
              <w:suppressAutoHyphens w:val="true"/>
              <w:jc w:val="center"/>
              <w:rPr>
                <w:szCs w:val="28"/>
                <w:lang w:val="en-US" w:eastAsia="ru-RU"/>
              </w:rPr>
            </w:pPr>
            <w:r>
              <w:rPr>
                <w:b/>
                <w:szCs w:val="28"/>
                <w:lang w:val="ru-RU" w:eastAsia="ru-RU"/>
              </w:rPr>
              <w:t>Председатель: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Коняев Александр Иванович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2064" w:leader="none"/>
              </w:tabs>
              <w:suppressAutoHyphens w:val="true"/>
              <w:rPr/>
            </w:pPr>
            <w:r>
              <w:rPr>
                <w:szCs w:val="28"/>
                <w:lang w:val="ru-RU" w:eastAsia="ru-RU"/>
              </w:rPr>
              <w:t>- вице-президент ВОС.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33" w:type="dxa"/>
            <w:gridSpan w:val="2"/>
            <w:tcBorders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Заместители председателя: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"/>
              <w:tabs>
                <w:tab w:val="clear" w:pos="708"/>
                <w:tab w:val="left" w:pos="2052" w:leader="none"/>
              </w:tabs>
              <w:suppressAutoHyphens w:val="true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Баженов Владимир Петрович</w:t>
              <w:tab/>
            </w:r>
          </w:p>
        </w:tc>
        <w:tc>
          <w:tcPr>
            <w:tcW w:w="4678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енеральный директор Частного учреждения «Культурно-спортивный реабилитационный комплекс ВОС» (КСРК ВОС)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дотов Антон Викторович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5503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директор департамента социальной реабилитации АУ ВОС (далее – ДСР АУ ВОС).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"/>
              <w:tabs>
                <w:tab w:val="clear" w:pos="708"/>
                <w:tab w:val="left" w:pos="2052" w:leader="none"/>
              </w:tabs>
              <w:suppressAutoHyphens w:val="true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033" w:type="dxa"/>
            <w:gridSpan w:val="2"/>
            <w:tcBorders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Члены оргкомитета: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бер Вера Владимиров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тарший методист организационно-методического отдела КСРК ВОС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стрикова Мария Глебов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  <w:lang w:val="ru-RU" w:eastAsia="ru-RU"/>
              </w:rPr>
              <w:t>- начальник управления социального развития ДСР АУ ВОС (далее – УСР ДСР АУ ВОС)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  <w:lang w:val="ru-RU" w:eastAsia="ru-RU"/>
              </w:rPr>
              <w:t>Касикова Татья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>- начальник отдела культуры УСР ДСР АУ ВОС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  <w:lang w:val="ru-RU" w:eastAsia="ru-RU"/>
              </w:rPr>
              <w:t>Смирнова Людмила Николаев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начальник организационно-</w:t>
            </w:r>
          </w:p>
          <w:p>
            <w:pPr>
              <w:pStyle w:val="TextBody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одического отдела КСРК ВОС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алиулина Дания Завитов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заместитель начальника отдела социокультурной реабилитации КСРК ВОС;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аялетдинов Тагир Кутдусович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художественный руководитель </w:t>
            </w:r>
          </w:p>
          <w:p>
            <w:pPr>
              <w:pStyle w:val="TextBody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СРК ВОС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Всероссийском реабилитационном конкурсе ВОС «Наша региональная – просто уникальная»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провести работу по формированию состава жюри Конкурса из компетентных специалистов соответствующих напра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мероприятия возложить на КСРК ВОС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 и региональную организацию ВОС, принимающую Конкур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региональных организаций ВОС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, местных бюджетов и привлечён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ь в Оргкомитет Конкурса сведения о финансовых затратах с указанием источников финансирования перед началом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Генеральному директору КСРК ВОС Баженову В.П. представить в УСР ДСР АУ ВОС итоговый протокол и финансовый отчет о затратах, связанных с проведением Конкурса, с указанием источников финанс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ресс-службе ВОС (Калашников Е.А.), редакциям журналов ВОС «Наша жизнь» (Бухтияров В.Д.) и «Диалог» (Зарубина И.Н.), КСРК ВОС (Баженов В.П.), интернет-радиостанции ВОС «Радио ВОС»           (Сухарькова М.П.) и председателю региональной организации, принимающей Конкурс, обеспечить информационное сопровождение мероприятий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читать утратившим силу постановление ЦП ВОС от 20.02.2020 № 1-6/1 «О подготовке и проведении Всероссийского конкурса ВОС «Наша региональная – просто уникальная»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вице-президента ВОС Коняева А.И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/>
      </w:pPr>
      <w:r>
        <w:rPr>
          <w:b/>
          <w:szCs w:val="28"/>
        </w:rPr>
        <w:t>Президент ВОС</w:t>
        <w:tab/>
        <w:tab/>
        <w:tab/>
        <w:tab/>
      </w:r>
      <w:r>
        <w:rPr>
          <w:lang w:val="ru-RU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В.В. Сипкин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УТВЕРЖДЕНО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остановлением ЦП ВОС</w:t>
      </w:r>
    </w:p>
    <w:p>
      <w:pPr>
        <w:pStyle w:val="TextBody"/>
        <w:suppressAutoHyphens w:val="true"/>
        <w:ind w:left="6237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т 20.04.2023 № 17-8/2</w:t>
      </w:r>
    </w:p>
    <w:p>
      <w:pPr>
        <w:pStyle w:val="TextBody"/>
        <w:suppressAutoHyphens w:val="true"/>
        <w:ind w:left="6237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/>
        <w:t>ПОЛОЖЕНИЕ</w:t>
      </w:r>
    </w:p>
    <w:p>
      <w:pPr>
        <w:pStyle w:val="Heading4"/>
        <w:suppressAutoHyphens w:val="true"/>
        <w:spacing w:before="0" w:after="0"/>
        <w:jc w:val="center"/>
        <w:rPr/>
      </w:pPr>
      <w:r>
        <w:rPr/>
        <w:t>о Всероссийском реабилитационном конкурсе ВО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региональная – просто уникальна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реабилитационный конкурс ВОС «Наша региональная – просто уникальная» (далее – Конкурс) учреждён в 2020 году Всероссийским обществом слепы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азработан на основе положения «О Всероссийском конкурсе ВОС «Наша местная – самая чудесная» и станет его логическим продолжением, поднимающим реабилитационное мероприятие на следующую более высокую ступень развит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реабилитационный конкурс ВОС «Наша региональная – просто уникальная» проводится в целях содействия развитию профессиональных компетенций председателей и специалистов региональных организаций ВОС в сфере комплексной реабилитации инвалидов по зрению, расширения сферы деятельности и повышения имиджа региональных организаций ВО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сероссийского реабилитационного конкурса ВОС «Наша региональная – просто уникальная» яв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уществующих и поиск новых форм и методов социокультурной реабилитации в региональных организациях ВО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интеллектуальных и творческих способностей, повышение степени креативности мышления специалистов РО ВО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профессиональных и деловых качеств председателей и специалистов РО ВОС в области реабилитационной деятельно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коммуникационных навыков </w:t>
      </w:r>
      <w:r>
        <w:rPr>
          <w:rFonts w:cs="Times New Roman" w:ascii="Times New Roman" w:hAnsi="Times New Roman"/>
          <w:sz w:val="28"/>
          <w:szCs w:val="28"/>
        </w:rPr>
        <w:t>командо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региональных организациях В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вышение эффективности ее работ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ых инвалидов по зрению в активную творческую и интеллектуальную жизнь региональной организации ВО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ибольшего количества региональных организаций ВОС в активную творческую и реабилитационную деятельность для усиления их имидж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средств массовой информации (СМИ) к творческим и личностным успехам инвалидов по зрению, а также к мероприятиям, проводимым Всероссийским обществом слеп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Конкурса</w:t>
      </w:r>
    </w:p>
    <w:p>
      <w:pPr>
        <w:pStyle w:val="Normal"/>
        <w:suppressAutoHyphens w:val="true"/>
        <w:ind w:right="57" w:firstLine="567"/>
        <w:jc w:val="both"/>
        <w:rPr/>
      </w:pPr>
      <w:r>
        <w:rPr>
          <w:sz w:val="28"/>
          <w:szCs w:val="28"/>
        </w:rPr>
        <w:t>Учредителем Всероссийского реабилитационного конкурса ВОС</w:t>
      </w:r>
      <w:r>
        <w:rPr>
          <w:szCs w:val="28"/>
        </w:rPr>
        <w:t xml:space="preserve"> </w:t>
      </w:r>
      <w:r>
        <w:rPr>
          <w:sz w:val="28"/>
          <w:szCs w:val="28"/>
        </w:rPr>
        <w:t>«Наша региональная – просто уникальная» выступает Общероссийская общественная организация инвалидов «Всероссийское ордена Трудового Красного Знамени общество слепых» (ВОС).</w:t>
      </w:r>
    </w:p>
    <w:p>
      <w:pPr>
        <w:pStyle w:val="Heading5"/>
        <w:suppressAutoHyphens w:val="true"/>
        <w:spacing w:before="0" w:after="0"/>
        <w:ind w:right="5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работу по подготовке и проведению Конкурса осуществляет организационный комитет (далее – Оргкомитет), формируемый из представителей организаций учредителя и специалистов в сфере культуры и социальной реабилит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меет право в качестве гостей Конкурса персонально приглашать представителей органов государственной власти и местного самоуправления, общественных организаций, социальных служб, работников учреждений культуры, руководителей и активистов ВОС, журналистов и деятелей шоу-бизнес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Конкурс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сроки проведения Конкурса определяются Программой ВОС «Реабилитация инвалидов по зрению», утверждаемой постановлением ЦП ВОС на соответствующий год. Продолжительность мероприятия – три дн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Оргкомитет имеет право переносить сроки и место проведения Конкурсе, а также изменять программу и продолжительность мероприят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борные команды региональных организаций ВОС из 5 человек (председатели местных организаций ВОС (МО ВОС), председатели региональных организаций ВОС (РО ВОС), реабилитологи, актив и сотрудники местных и региональных организаций ВОС, в команде должно быть не менее 3-х инвалидов по зрени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региональной организации ВОС направляется на Конкурс одна команда. Именные заявки на участие в Конкурсе представляются по установленной форме (приложение 1) не позднее, чем за 30 дней до проведения Конкурса в Оргкомитет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: 125252, г. Москва, ул. Куусинена, д. 19а, контактный телефон: 8(499)943-35-06, 8(499)943-34-60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при себе необходимо иметь паспорт, инвалидам по зрению – справку МСЭ (ВТЭК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частия в Конкурсе является вызов Оргкомитета.</w:t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</w:t>
      </w:r>
    </w:p>
    <w:p>
      <w:pPr>
        <w:pStyle w:val="BodyText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</w:t>
      </w:r>
    </w:p>
    <w:p>
      <w:pPr>
        <w:pStyle w:val="BodyText"/>
        <w:numPr>
          <w:ilvl w:val="0"/>
          <w:numId w:val="0"/>
        </w:numPr>
        <w:suppressAutoHyphens w:val="tru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й половине дня: </w:t>
      </w:r>
    </w:p>
    <w:p>
      <w:pPr>
        <w:pStyle w:val="BodyText"/>
        <w:numPr>
          <w:ilvl w:val="0"/>
          <w:numId w:val="0"/>
        </w:numPr>
        <w:suppressAutoHyphens w:val="tru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Заезд и регистрация участников</w:t>
      </w:r>
    </w:p>
    <w:p>
      <w:pPr>
        <w:pStyle w:val="BodyText"/>
        <w:numPr>
          <w:ilvl w:val="0"/>
          <w:numId w:val="0"/>
        </w:numPr>
        <w:suppressAutoHyphens w:val="tru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Жеребьёвка команд-участников Конкурса</w:t>
      </w:r>
    </w:p>
    <w:p>
      <w:pPr>
        <w:pStyle w:val="BodyText"/>
        <w:numPr>
          <w:ilvl w:val="0"/>
          <w:numId w:val="0"/>
        </w:numPr>
        <w:suppressAutoHyphens w:val="tru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торой половине дня: 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Торжественное открытие Конкурса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ая программа (приложение 2)</w:t>
      </w:r>
    </w:p>
    <w:p>
      <w:pPr>
        <w:pStyle w:val="BodyText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день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ая программа (приложение 2)</w:t>
      </w:r>
    </w:p>
    <w:p>
      <w:pPr>
        <w:pStyle w:val="BodyTex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ий день</w:t>
      </w:r>
    </w:p>
    <w:p>
      <w:pPr>
        <w:pStyle w:val="BodyText"/>
        <w:numPr>
          <w:ilvl w:val="0"/>
          <w:numId w:val="0"/>
        </w:numPr>
        <w:suppressAutoHyphens w:val="tru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й половине дня: 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ая программа (приложение 2)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тоговая работа жюри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суждение мероприятия с участниками 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Подготовка наградного материала</w:t>
      </w:r>
    </w:p>
    <w:p>
      <w:pPr>
        <w:pStyle w:val="BodyText"/>
        <w:numPr>
          <w:ilvl w:val="0"/>
          <w:numId w:val="0"/>
        </w:numPr>
        <w:suppressAutoHyphens w:val="tru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торой половине дня: 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Торжественное закрытие Конкурса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зъезд участников.</w:t>
      </w:r>
    </w:p>
    <w:p>
      <w:pPr>
        <w:pStyle w:val="BodyTex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ощрения участников Конкурса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ям Конкурса вручаются дипломы ВОС и присуждаются следующие денежные премии:</w:t>
      </w:r>
    </w:p>
    <w:p>
      <w:pPr>
        <w:pStyle w:val="BodyText"/>
        <w:numPr>
          <w:ilvl w:val="0"/>
          <w:numId w:val="0"/>
        </w:numPr>
        <w:suppressAutoHyphens w:val="tru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Первая премия</w:t>
        <w:tab/>
        <w:tab/>
        <w:tab/>
        <w:tab/>
        <w:tab/>
        <w:t xml:space="preserve">  - 15000 рублей;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торая премия</w:t>
        <w:tab/>
        <w:tab/>
        <w:tab/>
        <w:tab/>
        <w:t>- две по 12000 рублей;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Третья премия</w:t>
        <w:tab/>
        <w:tab/>
        <w:tab/>
        <w:tab/>
        <w:t>- три по 10000 рублей.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Конкурса присуждаются 3 поощрительных премии по 5000 рублей кажда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еречисляется в региональную организацию ВОС, которая имеет право распоряжаться ей по собственному усмотр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обоснованно не присуждать, делить премии, а также переносить их в другие номинации в пределах премиального фон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местного самоуправления, коммерческие и некоммерческие организации вправе учреждать специальные премии и награждать призами участников мероприятия по согласованию с Оргкомитетом.</w:t>
      </w:r>
    </w:p>
    <w:p>
      <w:pPr>
        <w:pStyle w:val="Normal"/>
        <w:suppressAutoHyphens w:val="true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uppressAutoHyphens w:val="true"/>
        <w:spacing w:before="0" w:after="0"/>
        <w:ind w:right="5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нансирование Конкурс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и проведение Конкурса, в том числе призовой фонд и оплату жюри, за счёт средств учредителей и жертвовател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организационных расходов за счёт региональной организации ВОС, принимающей Конкурс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роезда, проживания и питания участников Конкурса за счёт средств направляющей организации, жертвователей или непосредственно самих участников</w:t>
      </w:r>
      <w:r>
        <w:rPr/>
        <w:t>.</w:t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ОНКУРСНАЯ ПРОГРАММА</w:t>
      </w:r>
    </w:p>
    <w:p>
      <w:pPr>
        <w:pStyle w:val="TextBody"/>
        <w:suppressAutoHyphens w:val="true"/>
        <w:jc w:val="center"/>
        <w:rPr/>
      </w:pPr>
      <w:r>
        <w:rPr>
          <w:b/>
          <w:szCs w:val="28"/>
        </w:rPr>
        <w:t xml:space="preserve">Всероссийского </w:t>
      </w:r>
      <w:r>
        <w:rPr>
          <w:b/>
          <w:szCs w:val="28"/>
          <w:lang w:val="ru-RU"/>
        </w:rPr>
        <w:t xml:space="preserve">реабилитационного </w:t>
      </w:r>
      <w:r>
        <w:rPr>
          <w:b/>
          <w:szCs w:val="28"/>
        </w:rPr>
        <w:t>конкурса ВОС</w:t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Наша региональная – просто уникальная»</w:t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. Конкурс «Будем знакомы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готовит стенд-презентацию о жизни своей региональной организации. На стенде могут быть представлены фотографии, музейные экспонаты (в элементах оформления может присутствовать региональный колорит (в т.ч. национальный) и т.д., а также методическая литература, раздаточный материал и др. Стенды размещаются в фойе учреждения принимающего Конкур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знакомится со стендами команд-участников до начала основной конкурсной программ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 за конкурс – 10 баллов</w:t>
      </w:r>
      <w:r>
        <w:rPr/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нкурс «Визитная карточка команд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уникальная команда» (домашнее задание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 театрализованной форме представляет свою визитную карточку. В выступлении (3-5 минут) нужно представить свою команду, отразить профессиональные и личностные качества сотрудников, их функциональные обязанности; разнообразный спектр деятельности региональной организации и её уникальност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можно в любых жанрах, используя авторские произведения и любое музыкальное сопровожде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конкурс – 10 балл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курс «Тифлопсихологическая помощь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машнее задание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ридумывает две ситуации, связанные с тифлопсихологией (психологией слепых и слабовидящих), в которой инвалид по зрению (член его семьи, коллега, знакомый и т.д.) обращается в региональную организацию с какой-то психологической проблемой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сихологической ситуации необходимо прислать вместе с заявкой на участие. Оргкомитет выбирает из двух предложенных ситуаций одну, наиболее актуальную и имеющую практическую значимост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также придумывает свой вариант выхода из данной ситуации. Свой вариант решения проблемы озвучивается на конкурс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задания все участники делятся на подгруппы. Количество команд в каждой подгруппе зависит от общего числа команд и регулируется организаторами Конкурс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 своей подгруппе по очереди предлагает другим участникам свою психологическую ситуацию. На обсуждение дается одна минута, на ответ 30 секунд. После того, как команды-участники дали свои варианты ответов, своё решение проблемы озвучивает команда, предлагавшая ситуац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конкурс – 10 баллов: за предложенную тифлопсихологическую ситуацию - максимум 5 баллов, за решение ситуации – максимум 5 балл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курс «Председатель моей мечты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машнее задание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сценическая фантазия на тему: «Председатель моей мечты». В течение 3 минут команда представляет своё видение идеального председателя региональной организации ВОС. Приветствуется юмористический подход к решению зад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конкурс – 10 балл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курс «Весёлые частушки – ВОСпевания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машнее задание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готовят юмористические частушки о жизни членов Всероссийского общества слепых. Продолжительность конкурса 2 минуты.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балл за конкурс – 10 баллов.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«Самая спортивная и креативная»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язании участвуют все члены команды. Задания могут быть индивидуальными или групповыми; это могут быть подвижные игры со спортивным инвентарем, шуточные задания и весёлые эстафеты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конкурс – 10 баллов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 «Интеллектуальный спринт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, согласно жеребьёвке, в течение одной минуты отвечает на вопросы ведущего на общую эрудицию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 балл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курс «Творческая реабилитирующа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машнее задание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участников команды продемонстрировать один или несколько методов социокультурной реабилитации для лиц с нарушениями зрения, с непременной активизацией зрительской аудитории. Допускается как работа с залом на местах, так и приглашение зрителей на сцен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реабилитации средствами культуры и искусства могут быть разные (исполнение песни, музыкального или хореографического номера, арт-терапия, музыкотерапия, сказкотерапия, игровая терапия и т.п.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 выполнение задания 3 минуты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балл за конкурс – 10 балло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 «Экстренное заседание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-х минут команда готовит инсценировку экстренного заседания правления РО ВОС. Тему заседания команды-участники получают непосредственно перед началом конкурса. На выступление дается не более одной минут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конкурс – 10 балл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дание «Не жизнь, а сказка!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аётся во время жеребьёвки.  Участвуют все члены команды. Задача команды, с помощью фантазии и предложенного организаторами реквизита, придумать собственный оригинальный вариант сказки, связать его с деятельностью своей РО ВОС. Инсценировка сказки демонстрируется на следующий ден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оригинальность импровизационного решения, качество исполнения задания, актуальность поднятых в выступлении проблем, артистизм участник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ическое действие команде дается 5-7 минут. Задание является внеконкурсным, лучший исполнитель сказки претендует на получение поощрительной прем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ребьёвка команд проводится только один раз перед началом Конкур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выступлениях команд жюри оценивает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 на уникальности РО ВОС, её отличительных особенностя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формы и содержания выступлений, творческий подход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пецифики работы с инвалидами по зрени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аскрытия темы выступления, её актуальность и практическая значимость в работе РО ВО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чность материала, культура речи, культура поведения на сцен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екватно отвечать на заданные вопросы и предложенные ситу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ченность команды и активность каждого члена команд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приёмами работы с аудитори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широты кругозор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ополнительных средств (инвентарь, наглядные материалы, технические средства и др.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гламент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команда не справляется с заданием или отказывается от участия в одном из состязаний, то за данный конкурс она получает ноль балл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всех конкурсов суммируются и определяются призёр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cultura@ksr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3:00Z</dcterms:created>
  <dc:creator>ask</dc:creator>
  <dc:description/>
  <cp:keywords/>
  <dc:language>en-US</dc:language>
  <cp:lastModifiedBy>Егорова Наталия Ивановна</cp:lastModifiedBy>
  <cp:lastPrinted>2023-04-25T08:59:00Z</cp:lastPrinted>
  <dcterms:modified xsi:type="dcterms:W3CDTF">2023-04-25T06:08:00Z</dcterms:modified>
  <cp:revision>4</cp:revision>
  <dc:subject/>
  <dc:title/>
</cp:coreProperties>
</file>